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TICIPAÇÃO: </w:t>
      </w:r>
    </w:p>
    <w:p>
      <w:pPr>
        <w:pStyle w:val="Corpodetexto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los Correios</w:t>
      </w:r>
      <w:r>
        <w:rPr>
          <w:rFonts w:cs="Arial" w:ascii="Arial" w:hAnsi="Arial"/>
          <w:sz w:val="22"/>
          <w:szCs w:val="22"/>
        </w:rPr>
        <w:t xml:space="preserve">: Idel Profeta Ribeiro; Getúlio Marques Ferreira; Lúcio Dias Braga; Fagner José Rodrigues; e Amanda Ladislau Leonardo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ela FINDECT</w:t>
      </w:r>
      <w:r>
        <w:rPr>
          <w:rFonts w:cs="Arial"/>
          <w:sz w:val="22"/>
          <w:szCs w:val="22"/>
        </w:rPr>
        <w:t xml:space="preserve">: José Aparecido Gimenes Gândara; Elias Cesário de Brito Junior; Marcos Antônio Sant’Aguida do Nascimento; Telma Milhomem Borges; Antônio Edson Antunes da Cruz; José Edilson </w:t>
      </w:r>
      <w:r>
        <w:rPr>
          <w:rFonts w:cs="Arial"/>
          <w:sz w:val="22"/>
          <w:szCs w:val="22"/>
          <w:lang w:val="pt-BR"/>
        </w:rPr>
        <w:t xml:space="preserve">e </w:t>
      </w:r>
      <w:r>
        <w:rPr>
          <w:rFonts w:cs="Arial"/>
          <w:sz w:val="22"/>
          <w:szCs w:val="22"/>
        </w:rPr>
        <w:t>Firmino Silva.</w:t>
      </w:r>
    </w:p>
    <w:p>
      <w:pPr>
        <w:pStyle w:val="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 vinte dias do mês de agosto de dois mil e quatorze, na sala 06 – Bosque do Conhecimento, localizada na Universidade dos Correios, reuniram-se a Comissão de Negociações dos Correios e a Representação da FINDECT. A Comissão de Negociação dos Correios apresentou as propostas de Cláusulas Saúde do Trabalhador, que inclui: Acompanhante, Assistência Médica/Hospitalar e Odontológica, Atestado de Saúde na Demissão, Comissão Interna de Prevenção de Acidentes – CIPA, Empregado Portador do Vírus HIV, Fornecimento de CAT/LISA, Itens de uso e Proteção ao Empregado, Reabilitação Profissional, Saúde do Empregado, além de propostas de novas Cláusulas, sendo: Prevenção de Doenças e Averiguação das Condições de Trabalho. Quanto às Disposições Gerais, a Comissão de Negociação dos Correios apresentou as seguintes Cláusulas: Concurso Público, Contratação de Empregados, Cursos e Reuniões Obrigatórias, Direito à Ampla Defesa, Multas de Trânsito, Participação nos Lucros e Resultados/PLR, Penalidade, Registro de Ponto e Vigência, além da apresentação de nova Cláusula - Responsabilidade Civil em Acidente de Trânsito. Com base nas discussões ocorridas quanto ao assunto Estudante, a Comissão de Negociação dos Correios apresentou resposta. A Representação da FINDECT solicitou um prazo para analisar as propostas apresentadas pela Empresa que será debatida no próximo encontro. Durante as discussões ficou acordado o que segue: a partir do próximo encontro, as reuniões de negociação do ACT 2014/2015 dar-se-ão em Mesa Única, com a participação da FINDECT e da FENTECT; no próximo encontro, serão debatidas as Cláusulas Econômicas e Benefícios, e resposta das Cláusulas pendentes, inclusive dos Blocos Saúde do Trabalhador e Disposições Gerais; serão liberados, com ônus para os Correios, o total de 11 (onze) membros para a Representação da FINDECT, durante o período em que perdurar as negociações do ACT 2014/2015. Nada mais a tratar, a reunião foi encerrada às 12h00.</w:t>
      </w:r>
    </w:p>
    <w:p>
      <w:pPr>
        <w:pStyle w:val="Corpodetexto3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l Profeta Ribeir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osé Aparecido Gimenes Gândara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DECT - SINDECTEB/BRU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túlio Marques Ferreira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Cesário de Brito Junior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DECT – SINTECT/SP</w:t>
            </w:r>
          </w:p>
        </w:tc>
      </w:tr>
    </w:tbl>
    <w:p>
      <w:pPr>
        <w:pStyle w:val="Corpodetexto3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úcio Dias Braga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os Antônio Sant’Aguida do Nasciment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DECT – SINTECT/RJ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gner José Rodrigues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ma Milhomem Borges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DECT – SINTECT/T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anda Ladislau Leonard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T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ônio Edson Antunes da Cruz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DECT – SINTECT/R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Edilson Firmino Silva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DECT – SINTECT/RN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3" w:gutter="0" w:header="564" w:top="620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2045</wp:posOffset>
          </wp:positionH>
          <wp:positionV relativeFrom="paragraph">
            <wp:posOffset>-12700</wp:posOffset>
          </wp:positionV>
          <wp:extent cx="1531620" cy="434340"/>
          <wp:effectExtent l="0" t="0" r="0" b="0"/>
          <wp:wrapTight wrapText="bothSides">
            <wp:wrapPolygon edited="0">
              <wp:start x="-212" y="0"/>
              <wp:lineTo x="-212" y="20849"/>
              <wp:lineTo x="21600" y="20849"/>
              <wp:lineTo x="21600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TA DE REUNIÃO – ACT 2014-2015</w:t>
    </w:r>
  </w:p>
  <w:p>
    <w:pPr>
      <w:pStyle w:val="Normal"/>
      <w:jc w:val="both"/>
      <w:rPr/>
    </w:pPr>
    <w:r>
      <w:rPr>
        <w:rFonts w:cs="Arial" w:ascii="Arial" w:hAnsi="Arial"/>
        <w:b/>
        <w:sz w:val="22"/>
        <w:szCs w:val="22"/>
      </w:rPr>
      <w:t xml:space="preserve">DATA: </w:t>
    </w:r>
    <w:r>
      <w:rPr>
        <w:rFonts w:cs="Arial" w:ascii="Arial" w:hAnsi="Arial"/>
        <w:sz w:val="22"/>
        <w:szCs w:val="22"/>
      </w:rPr>
      <w:t xml:space="preserve">20/08/2014 </w:t>
    </w:r>
  </w:p>
  <w:p>
    <w:pPr>
      <w:pStyle w:val="Normal"/>
      <w:jc w:val="both"/>
      <w:rPr/>
    </w:pPr>
    <w:r>
      <w:rPr>
        <w:rFonts w:cs="Arial" w:ascii="Arial" w:hAnsi="Arial"/>
        <w:b/>
        <w:sz w:val="22"/>
        <w:szCs w:val="22"/>
      </w:rPr>
      <w:t>LOCAL:</w:t>
    </w:r>
    <w:r>
      <w:rPr>
        <w:rFonts w:cs="Arial" w:ascii="Arial" w:hAnsi="Arial"/>
        <w:sz w:val="22"/>
        <w:szCs w:val="22"/>
      </w:rPr>
      <w:t xml:space="preserve"> Sala 06, Bosque do Conhecimento - UniCorreios.</w:t>
    </w:r>
  </w:p>
  <w:p>
    <w:pPr>
      <w:pStyle w:val="Normal"/>
      <w:jc w:val="both"/>
      <w:rPr/>
    </w:pPr>
    <w:r>
      <w:rPr>
        <w:rFonts w:cs="Arial" w:ascii="Arial" w:hAnsi="Arial"/>
        <w:b/>
        <w:sz w:val="22"/>
        <w:szCs w:val="22"/>
      </w:rPr>
      <w:t>Horário:</w:t>
    </w:r>
    <w:r>
      <w:rPr>
        <w:rFonts w:cs="Arial" w:ascii="Arial" w:hAnsi="Arial"/>
        <w:sz w:val="22"/>
        <w:szCs w:val="22"/>
      </w:rPr>
      <w:t xml:space="preserve"> 09h às 12h</w:t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4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50:00Z</dcterms:created>
  <dc:creator>dersin</dc:creator>
  <dc:description/>
  <dc:language>en-US</dc:language>
  <cp:lastModifiedBy>Usuario</cp:lastModifiedBy>
  <cp:lastPrinted>2014-08-06T19:13:00Z</cp:lastPrinted>
  <dcterms:modified xsi:type="dcterms:W3CDTF">2014-08-22T13:50:00Z</dcterms:modified>
  <cp:revision>2</cp:revision>
  <dc:subject/>
  <dc:title>ATA DE REUNIÃO ENTRE A ECT E A FENTECT</dc:title>
</cp:coreProperties>
</file>